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falta de información con respecto a la red vial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marzo del corriente no hemos recibido los informes que el Departamento Ejecutivo enviada a este Honorable Cuerpo, a través del profesional contratado por el ár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tasa sobre la reparación y el mantenimiento sufrió en el corriente año un aumento del 100%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 gran número de vecinos que mantienen deuda con respecto a la ta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tar con información precisa para conocer cuál es la realidad actual de la red v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 18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tenga a bien, a través del área de </w:t>
      </w:r>
    </w:p>
    <w:p>
      <w:pPr>
        <w:pStyle w:val="Normal"/>
        <w:spacing w:lineRule="auto" w:line="360"/>
        <w:jc w:val="both"/>
        <w:rPr/>
      </w:pPr>
      <w:r>
        <w:rPr/>
        <w:t>--------------------  competencia, informar a este Cuerpo los siguientes p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 de la Red Vial (estado de conservación, trabajos realizados, a realizar, etc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 las maquinarias que posee el parque automotor afectado al área y cuáles se han incorporado o adquirido en el año en cur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do de la deuda de la tasa vial al día de la fec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 la cantidad de personal afectado al servicio de la red vial al día de la fec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 la remuneración y cargas sociales de los agentes municipales afectados al área en forma mensual, por el período comprendido entre el 01/01/2013 al 30/08/2013, discriminando nombre y apellido de los mism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 si se mantuvieron reuniones con el sector agropecuario. En caso afirmativo, envíe una memoria de lo tratado en las misma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2:00Z</dcterms:created>
  <dc:creator>User</dc:creator>
  <dc:description/>
  <cp:keywords/>
  <dc:language>en-US</dc:language>
  <cp:lastModifiedBy>User</cp:lastModifiedBy>
  <cp:lastPrinted>2013-09-30T15:50:00Z</cp:lastPrinted>
  <dcterms:modified xsi:type="dcterms:W3CDTF">2013-09-30T18:53:00Z</dcterms:modified>
  <cp:revision>3</cp:revision>
  <dc:subject/>
  <dc:title>TESTIMONIO:</dc:title>
</cp:coreProperties>
</file>